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>i-</w:t>
      </w:r>
      <w:r>
        <w:rPr>
          <w:sz w:val="48"/>
          <w:szCs w:val="48"/>
        </w:rPr>
        <w:t>逆袭美食界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的烹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美食界：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烹饪奇迹</w:t>
      </w:r>
      <w:r>
        <w:rPr>
          <w:sz w:val="32"/>
          <w:szCs w:val="32"/>
        </w:rPr>
        <w:t>&lt;/p&gt;&lt;p&gt;&lt;img src="/static-img/JTvUBS5VY-jLWCpteczxTQORSeajx8VCiKmLNJVbgiA2a-aUNTczOHm9K6wyNLmk.jpg"&gt;&lt;/p&gt;&lt;p&gt;</w:t>
      </w:r>
      <w:r>
        <w:rPr>
          <w:sz w:val="32"/>
          <w:szCs w:val="32"/>
        </w:rPr>
        <w:t>在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这个世界里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从一个普通的厨师，一跃成为了一位名震天下的高级主厨。他的故事不仅是对美食艺术的热爱，更是一次传奇般的人生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啾</w:t>
      </w:r>
      <w:r>
        <w:rPr>
          <w:sz w:val="32"/>
          <w:szCs w:val="32"/>
        </w:rPr>
        <w:t>ble i</w:t>
      </w:r>
      <w:r>
        <w:rPr>
          <w:sz w:val="32"/>
          <w:szCs w:val="32"/>
        </w:rPr>
        <w:t>的故事开始于一家小吃店，他作为一名实习生踏入了这条充满汗水与梦想的小路。最初，他只是一个简单的帮工，但他那对美食的热爱和无尽探索精神，让他很快就展现出了超出常人的潜力。在一次偶然机会下，肥</w:t>
      </w:r>
      <w:r>
        <w:rPr>
          <w:sz w:val="32"/>
          <w:szCs w:val="32"/>
        </w:rPr>
        <w:t>ble i</w:t>
      </w:r>
      <w:r>
        <w:rPr>
          <w:sz w:val="32"/>
          <w:szCs w:val="32"/>
        </w:rPr>
        <w:t>尝试了自己的一道菜——香辣鸡翅，这道菜立即轰动了当地小吃圈，它不仅风味独特，而且价格亲民，迅速吸引了众多顾客。</w:t>
      </w:r>
      <w:r>
        <w:rPr>
          <w:sz w:val="32"/>
          <w:szCs w:val="32"/>
        </w:rPr>
        <w:t>&lt;/p&gt;&lt;p&gt;&lt;img src="/static-img/pMnSNxn93H8zpY3lLldymgORSeajx8VCiKmLNJVbgiA4z7rR1NKagN0fegZ2mXcMwnM882rsAUURtWdH1AUcNyx_IY3c555GVGxzwbtdj4-Vq9dXtGJK-FIT7grVyZEe-Ox7Fu8zTeZO_IwEh9EYKMBaf2Br-DorHItS6u11bI_U5kMgYRgkl7ECYJXOrFigMRdbHXA6I0hwzQ7h5CBZWIDJtz91yu7pN3T91NZ9Zv0.jpg"&gt;&lt;/p&gt;&lt;p&gt;</w:t>
      </w:r>
      <w:r>
        <w:rPr>
          <w:sz w:val="32"/>
          <w:szCs w:val="32"/>
        </w:rPr>
        <w:t>随着名气的逐渐提升，肥</w:t>
      </w:r>
      <w:r>
        <w:rPr>
          <w:sz w:val="32"/>
          <w:szCs w:val="32"/>
        </w:rPr>
        <w:t>ble i</w:t>
      </w:r>
      <w:r>
        <w:rPr>
          <w:sz w:val="32"/>
          <w:szCs w:val="32"/>
        </w:rPr>
        <w:t>开始接受各种媒体采访和节目邀请。他以自己的真实经历和对烹饪艺术深刻理解，在电视屏幕上展示出了“人间绝色的”厨艺。不久，他被一家大型餐厅录用担任主厨，并且成功开创了一系列创新菜式，比如“爆肚鸡胸”、“海鲜炖汤”等，这些都成为了他的招牌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之路上，也有许多挑战。有一次，一位资深评委给他的新品打分时，只给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半，这让原本自信满满的肥</w:t>
      </w:r>
      <w:r>
        <w:rPr>
          <w:sz w:val="32"/>
          <w:szCs w:val="32"/>
        </w:rPr>
        <w:t>ble i</w:t>
      </w:r>
      <w:r>
        <w:rPr>
          <w:sz w:val="32"/>
          <w:szCs w:val="32"/>
        </w:rPr>
        <w:t>受到了极大的打击。但他并没有因此放弃，而是将这次失利视作一种机遇，用来反思自己的不足，再次回到实验室中，不断完善自己的技术，最终成功推出了更为精致、口感更佳的一款产品。这就是那个时候，他决定使用关键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间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自己最好的作品，从此以后，无论是在外面还是在内心，都有着这样的自信与决心。</w:t>
      </w:r>
      <w:r>
        <w:rPr>
          <w:sz w:val="32"/>
          <w:szCs w:val="32"/>
        </w:rPr>
        <w:t>&lt;/p&gt;&lt;p&gt;&lt;img src="/static-img/L2_iIN_DiUj35EscwlWbyAORSeajx8VCiKmLNJVbgiA4z7rR1NKagN0fegZ2mXcMwnM882rsAUURtWdH1AUcNyx_IY3c555GVGxzwbtdj4-Vq9dXtGJK-FIT7grVyZEe-Ox7Fu8zTeZO_IwEh9EYKMBaf2Br-DorHItS6u11bI_U5kMgYRgkl7ECYJXOrFigMRdbHXA6I0hwzQ7h5CBZWIDJtz91yu7pN3T91NZ9Zv0.jpg"&gt;&lt;/p&gt;&lt;p&gt;</w:t>
      </w:r>
      <w:r>
        <w:rPr>
          <w:sz w:val="32"/>
          <w:szCs w:val="32"/>
        </w:rPr>
        <w:t>今天，当我们提起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</w:t>
      </w:r>
      <w:r>
        <w:rPr>
          <w:sz w:val="32"/>
          <w:szCs w:val="32"/>
        </w:rPr>
        <w:t>ble i”</w:t>
      </w:r>
      <w:r>
        <w:rPr>
          <w:sz w:val="32"/>
          <w:szCs w:val="32"/>
        </w:rPr>
        <w:t>的名字，就会联想到的是那个勇敢追求梦想、不断突破自我极限的人物，以及他那些令人垂涎欲滴又令人难忘的美食佳肴。他用实际行动证明了，即使身处困境，只要坚持不懈、不断进取，每个人都能找到属于自己的那份光芒。而对于所有渴望成为行业顶尖的大师们来说，无疑是一个值得学习和效仿的人物典范。</w:t>
      </w:r>
      <w:r>
        <w:rPr>
          <w:sz w:val="32"/>
          <w:szCs w:val="32"/>
        </w:rPr>
        <w:t>&lt;/p&gt;&lt;p&gt;&lt;a href = "/doc/819771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-</w:t>
      </w:r>
      <w:r>
        <w:rPr>
          <w:sz w:val="32"/>
          <w:szCs w:val="32"/>
        </w:rPr>
        <w:t>逆袭美食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烹饪奇迹</w:t>
      </w:r>
      <w:r>
        <w:rPr>
          <w:sz w:val="32"/>
          <w:szCs w:val="32"/>
        </w:rPr>
        <w:t>.doc" rel="alternate" download="819771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-</w:t>
      </w:r>
      <w:r>
        <w:rPr>
          <w:sz w:val="32"/>
          <w:szCs w:val="32"/>
        </w:rPr>
        <w:t>逆袭美食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烹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